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 สมัย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5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5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</w:rPr>
        <w:t>เวลา 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มาประชุม</w:t>
      </w:r>
    </w:p>
    <w:p>
      <w:pPr>
        <w:pStyle w:val="TextBodyIndent"/>
        <w:numPr>
          <w:ilvl w:val="0"/>
          <w:numId w:val="2"/>
        </w:numPr>
        <w:spacing w:before="240" w:after="0"/>
        <w:ind w:left="108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ชณภัทร  วัฒนกู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เทศบา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TextBodyIndent"/>
        <w:ind w:left="0" w:right="-538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วรรธนา  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ส</w:t>
      </w:r>
      <w:r>
        <w:rPr>
          <w:rFonts w:ascii="TH SarabunIT๙" w:hAnsi="TH SarabunIT๙" w:cs="TH SarabunIT๙"/>
          <w:b w:val="false"/>
          <w:b w:val="false"/>
          <w:bCs w:val="false"/>
        </w:rPr>
        <w:t>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3.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นิลวรรณ  มีครุฑ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  <w:t xml:space="preserve">4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มลิวัล  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5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ทักษ์  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6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ปราโมทย์  คุ้มวงศ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บัญชร  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ศิริวัฒน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</w:rPr>
        <w:t>าย</w:t>
      </w:r>
      <w:r>
        <w:rPr>
          <w:rFonts w:ascii="TH SarabunIT๙" w:hAnsi="TH SarabunIT๙" w:cs="TH SarabunIT๙"/>
          <w:b w:val="false"/>
          <w:b w:val="false"/>
          <w:bCs w:val="false"/>
        </w:rPr>
        <w:t>พิพัฒน์  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0.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</w:rPr>
        <w:t>าง</w:t>
      </w:r>
      <w:r>
        <w:rPr>
          <w:rFonts w:ascii="TH SarabunIT๙" w:hAnsi="TH SarabunIT๙" w:cs="TH SarabunIT๙"/>
          <w:b w:val="false"/>
          <w:b w:val="false"/>
          <w:bCs w:val="false"/>
        </w:rPr>
        <w:t>ชรีพร  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สภาเทศบาล</w:t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ผู้ไม่มาประชุม</w:t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b w:val="false"/>
          <w:bCs w:val="false"/>
          <w:sz w:val="28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</w:rPr>
        <w:t>นายสุธี  กาญจนานุรักษ์</w:t>
      </w:r>
      <w:r>
        <w:rPr>
          <w:rFonts w:cs="TH SarabunIT๙" w:ascii="TH SarabunIT๙" w:hAnsi="TH SarabunIT๙"/>
          <w:b w:val="false"/>
          <w:bCs w:val="false"/>
          <w:sz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</w:rPr>
        <w:t xml:space="preserve">สมาชิกสภาเทศบาล </w:t>
      </w:r>
      <w:r>
        <w:rPr>
          <w:rFonts w:cs="TH SarabunIT๙" w:ascii="TH SarabunIT๙" w:hAnsi="TH SarabunIT๙"/>
          <w:b w:val="false"/>
          <w:bCs w:val="false"/>
          <w:sz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</w:rPr>
        <w:t>ลา</w:t>
      </w:r>
      <w:r>
        <w:rPr>
          <w:rFonts w:cs="TH SarabunIT๙" w:ascii="TH SarabunIT๙" w:hAnsi="TH SarabunIT๙"/>
          <w:b w:val="false"/>
          <w:bCs w:val="false"/>
          <w:sz w:val="28"/>
        </w:rPr>
        <w:t>)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</w:rPr>
      </w:pPr>
      <w:r>
        <w:rPr>
          <w:rFonts w:cs="TH SarabunIT๙" w:ascii="TH SarabunIT๙" w:hAnsi="TH SarabunIT๙"/>
          <w:b w:val="false"/>
          <w:bCs w:val="false"/>
          <w:sz w:val="28"/>
        </w:rPr>
        <w:tab/>
      </w:r>
      <w:r>
        <w:rPr>
          <w:rFonts w:cs="TH SarabunIT๙" w:ascii="TH SarabunIT๙" w:hAnsi="TH SarabunIT๙"/>
          <w:b w:val="false"/>
          <w:bCs w:val="false"/>
          <w:sz w:val="28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</w:rPr>
        <w:t>นางโสภิศ  มณู</w:t>
      </w:r>
      <w:r>
        <w:rPr>
          <w:rFonts w:cs="TH SarabunIT๙" w:ascii="TH SarabunIT๙" w:hAnsi="TH SarabunIT๙"/>
          <w:b w:val="false"/>
          <w:bCs w:val="false"/>
          <w:sz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</w:rPr>
        <w:t xml:space="preserve">สมาชิกสภาเทศบาล </w:t>
      </w:r>
      <w:r>
        <w:rPr>
          <w:rFonts w:cs="TH SarabunIT๙" w:ascii="TH SarabunIT๙" w:hAnsi="TH SarabunIT๙"/>
          <w:b w:val="false"/>
          <w:bCs w:val="false"/>
          <w:sz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</w:rPr>
        <w:t>ลา</w:t>
      </w:r>
      <w:r>
        <w:rPr>
          <w:rFonts w:cs="TH SarabunIT๙" w:ascii="TH SarabunIT๙" w:hAnsi="TH SarabunIT๙"/>
          <w:b w:val="false"/>
          <w:bCs w:val="false"/>
          <w:sz w:val="28"/>
        </w:rPr>
        <w:t>)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เข้าร่วมประชุม</w:t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กอบกุล  ชุติมันต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รัชต์สุดา  ภูเขาท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มทรง  อินทเจีย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ี่ปรึกษานายกเทศมนตร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</w:p>
    <w:p>
      <w:pPr>
        <w:pStyle w:val="TextBodyIndent"/>
        <w:ind w:left="0" w:right="-538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ณพ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กด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6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วลิต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หวังที่ชอบ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ประไพศรี  สุทธินว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8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ธีระยุทธ  ศรีอม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ุวลักษณ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มณีโชติ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จิตร์สุดา  สุขสงค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ฯ ปฏิบัติ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13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รัตนพงศ์  นวลปลื้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พัฒนาชุมชนปฏิบัติการ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หน้าที่รักษาความสงบ</w:t>
      </w:r>
    </w:p>
    <w:p>
      <w:pPr>
        <w:pStyle w:val="TextBodyIndent"/>
        <w:ind w:left="0" w:right="-538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6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วินนตา  สอนประส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ช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จ้าหน้าที่ประชาสัมพันธ์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>ช่างภา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่อถึงเวล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 xml:space="preserve">-  10.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ชณภัทร  วัฒนกูล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-  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เลขานุการสภา</w:t>
      </w:r>
      <w:r>
        <w:rPr>
          <w:rFonts w:ascii="TH SarabunIT๙" w:hAnsi="TH SarabunIT๙" w:cs="TH SarabunIT๙"/>
          <w:sz w:val="36"/>
          <w:sz w:val="36"/>
          <w:szCs w:val="36"/>
        </w:rPr>
        <w:t>ฯ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นับจำนวนสมาชิกที่มาประชุมในวันนี้ว่าประธานสภาเทศบาล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รบตามองค์ประชุม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นางชรีพร  รักชาติ 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ลขานุการสภาเทศบาล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มีสมาชิกมาประชุม  จำนว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>ท่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ครบองค์ประชุม  ค่ะ</w:t>
      </w:r>
    </w:p>
    <w:p>
      <w:pPr>
        <w:pStyle w:val="Normal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งชรีพร  รักชาติ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ที่ประชุมพร้อมแล้ว  ขอเชิญท่านประธานสภาฯ  ได้จุดธูปเลขานุการสภาฯ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ทียนเพื่อบูชาพระรัตนตรัย  และดำเนินการประชุมตามระเบียบ</w:t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าระต่อไป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ขอเชิญ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นายชณภัทร  วัฒนกูล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วันนี้เป็นการประชุมสภาเทศบาลตำบลบ้านนา  สมัย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สภาเทศบาล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ป</w:t>
      </w:r>
      <w:r>
        <w:rPr>
          <w:rFonts w:ascii="TH SarabunIT๙" w:hAnsi="TH SarabunIT๙" w:cs="TH SarabunIT๙"/>
          <w:sz w:val="36"/>
          <w:sz w:val="36"/>
          <w:szCs w:val="36"/>
        </w:rPr>
        <w:t>ระจำปี 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ัดนี้ สมาชิกสภาเทศบาลฯ</w:t>
      </w:r>
    </w:p>
    <w:p>
      <w:pPr>
        <w:pStyle w:val="Normal"/>
        <w:ind w:left="288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ด้มาประชุมครบตามองค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แล้ว  กระผมขอเปิดการประชุมครับ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ที่  ๑  เรื่องที่ประธานแจ้งให้ที่ประชุม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ภาเทศบาลตำบลบ้านนา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นา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แร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ศัยอำนาจตามความในมาตรา ๒๔ 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๑ และ ๒๒ 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2565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ชี้แจง ระเบียบ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ชรี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 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๖ การติดตามและประเมินผลแผนพัฒนาท้องถิ่นข้อ ๒๙ คณะกรรมการติดตามและประเมินผลแผนพัฒนาท้องถิ่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ัง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 แผนพัฒนา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ท้องถิ่น ให้ประชาชนในท้องถิ่นทราบในที่เปิดเผยภายในสิบห้าวัน นับแต่วันรายงานผลและเสนอความเห็น ดังกล่าวและต้องปิดประกาศไว้เป็นระยะเวลาไม่น้อยกว่าสามสิบวัน โดยอย่างน้อยปีละหนึ่งครั้ง ภายในเดือนธันวาคมของทุกป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ได้แจกให้ท่านสมาชิกทุกท่านได้ทราบแล้ว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ความเห็นเพิ่มเติมเก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วกับการติดตามและ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ผนพัฒนาท้องถิ่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บ้างหรือไม่ สามารถเสนอความคิดเห็นได้  ขอเชิญครับ  เชิญคุณชรีพร  รักชาติ 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แผนพัฒนาท้องถิ่นตามเอกสารที่ได้รับ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จากเงินเหลือ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การที่ได้ผ่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และได้รับการอนุมัติไปเรียบร้อยแล้ว แต่โครงกา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ยากที่จะให้ท่านแจกแจงรายการว่าได้ดำเนินการแล้วอย่างไรบ้าง  ขอบคุณ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ความคิดเห็นอีกครับ  เชิญคุณนิลวรรณฯ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ที่เคารพ และสมาชิกผู้ทรงเกียรติทุกท่าน ดิฉั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ิลวรรณ  มีครุฑ 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จะฝาก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ถึงคณะผู้บริหารคือ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ถนนสายบวรรัตน์ สองข้างทาง ซึ่ง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ะบอกว่าชาวบ้านสองข้างทางกำลังรออยู่ว่าเมื่อไหร่เทศบาลจะเข้าไปดำเนินการ เขาอยากจะได้เปลี่ยนแปลงท่อน้ำประปาใหม่ และดิฉันได้สอบถามชาวบ้านในซอยบวรรัตน์ เขาบอกว่าพร้อมที่จะให้เข้าไปอำนวยความสะดวกหากทางเทศบาลเข้าไปดำเนินการ  ขอบคุณ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ความคิดเห็นอีกครับ  เชิญท่านนายก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สำหรับการติดตามโคร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ี่ดำเนินการจากเงินเหลือ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รวมเป็นเงิน </w:t>
      </w:r>
      <w:r>
        <w:rPr>
          <w:rFonts w:cs="TH SarabunIT๙" w:ascii="TH SarabunIT๙" w:hAnsi="TH SarabunIT๙"/>
          <w:sz w:val="32"/>
          <w:szCs w:val="32"/>
        </w:rPr>
        <w:t>2,91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ตามที่เพื่อนสมาชิกสภาได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เสนอ  ผมขออนุญาตตอบในวาระอื่น ๆ 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เสนอความคิดเห็นอีกครับ  เชิญท่านนายก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ั๊ยครับ  ถ้าไม่มีถือว่าที่ประชุม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เทศบาลตำบล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ครั้งที่ผ่านมา  รายงานการประชุมฯ ได้ส่งถึงสมาชิกทุกท่านแล้วขอให้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สมาชิกได้ตรวจสอบรายงานการประชุมสภาเทศบาล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 ๔ ประจำปี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</w:t>
      </w:r>
      <w:r>
        <w:rPr>
          <w:rFonts w:ascii="TH SarabunIT๙" w:hAnsi="TH SarabunIT๙" w:cs="TH SarabunIT๙"/>
          <w:sz w:val="32"/>
          <w:sz w:val="32"/>
          <w:szCs w:val="32"/>
        </w:rPr>
        <w:t>ยน 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ท่านใดมีความประสงค์จะแก้ไขเพิ่มเติม  ขอเชิญท่านสมาชิกได้นำเสนอต่อที่ประชุม เพื่อจะแก้ไขหรือ เพิ่มเติมต่อไป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ห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ขอแก้ไข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กระผมก็จะ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      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9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3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 ๔ ประจำปี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335915</wp:posOffset>
                </wp:positionV>
                <wp:extent cx="47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6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 สมัยประชุม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 </w:t>
      </w:r>
    </w:p>
    <w:p>
      <w:pPr>
        <w:pStyle w:val="Normal"/>
        <w:spacing w:before="240" w:after="0"/>
        <w:ind w:left="28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ให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ฯ  ชี้แจงระเบียบที่เกี่ยวข้องกับการกำหนด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แรก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หน</w:t>
      </w:r>
      <w:r>
        <w:rPr>
          <w:rFonts w:ascii="TH SarabunIT๙" w:hAnsi="TH SarabunIT๙" w:cs="TH SarabunIT๙"/>
          <w:sz w:val="32"/>
          <w:sz w:val="32"/>
          <w:szCs w:val="32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ให้มีสมัยประชุม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sz w:val="32"/>
          <w:sz w:val="32"/>
          <w:szCs w:val="32"/>
        </w:rPr>
        <w:t>ย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ัญครั้</w:t>
      </w:r>
      <w:r>
        <w:rPr>
          <w:rFonts w:ascii="TH SarabunIT๙" w:hAnsi="TH SarabunIT๙" w:cs="TH SarabunIT๙"/>
          <w:sz w:val="32"/>
          <w:sz w:val="32"/>
          <w:szCs w:val="32"/>
        </w:rPr>
        <w:t>งแรกและวัน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ประจำปีให้สภาเทศบาล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าตรา </w:t>
      </w:r>
      <w:r>
        <w:rPr>
          <w:rFonts w:cs="TH SarabunIT๙" w:ascii="TH SarabunIT๙" w:hAnsi="TH SarabunIT๙"/>
          <w:sz w:val="32"/>
          <w:szCs w:val="32"/>
        </w:rPr>
        <w:t>2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สมัยหนึ่ง ๆ ให้มีกำหนดไม่เกินสามสิบวัน แต่ถ้าจะขยายเวลาออกไปอีกจะต้องได้รับอนุญาตจากผู้ว่าราชการจังหวัด และ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๑ การกำหนดจำนวนสมัยประชุมสามัญประจำปี  ระยะเวลาและวันเริ่มต้น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มัยในปีนั้น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ลขานุการสภา ได้ชี้แจงระเบียบฯ ให้ทุกท่านทราบแล้วนั้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พิจารณากำหนด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พิจารณากำหนดสมัยประชุมอย่างไร   โด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 ๒ สมัยที่ ๓  และสมัยที่  ๔  ประจำปี 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ประชุมสามัญสมัยแรกของ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ารพและ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ผู้ทร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ุกท่าน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ขอเสนอวันเริ่ม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 ๒ สมัย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ประชุมสามัญสมัย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softHyphen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 ขอเสนอเป็น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 พฤษภาคม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 ๓ เนื่องจากอยู่ระหว่างต้องเสนองบประมาณต่อสภาภายในวันที่ ๑๕ สิงหาคม และต้องพิจารณาเทศ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๒ และวาระที่ ๓  จึงขอเสนอเป็นวันที่ ๑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 ๔ ขอเสนอเป็น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ขอเสนอกำหนดการประชุมสามัญประจำปี  ๒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ือวันที่  ๑ กุมภาพันธ์ ๒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ไป ๓๐ วัน  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ช่วงเวลาอื่นอีกไหม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ถือว่าที่ประชุมเห็นชอบกำหนดสมัยประชุมดัง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ามัญประจำปี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ัย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ันที่ 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ัย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ัย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ัน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พฤศจิกายน  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การประชุมสามัญ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มี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มีเรื่องเสนอต่อที่ประชุมบ้างไหมคร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และเพื่อนสมาชิกผู้ทรง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ี่รักทุกท่าน  ดิฉันนางสาวนิลวรรณ  มีครุฑ  สมาชิกสภาเทศบาล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น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จะฝากกับท่านประธานคือเรื่องที่เคยพูดครั้งหนึ่งแล้ว เมื่อเข้ามารับตำแหน่งใหม่ครั้งประชุมสภาเมื่อเดือน  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ให้ดูแลความสะอาด ความเรียบร้อยในประปาใหม่ วันนั้นมีดิฉัน รองประธานสภาและเลขานุการสภา ได้เข้าไปดดูน้ำที่ประปาใหม่ พอเข้าไปก็ได้เห็นว่าข้างหน้าสะอาดเรียบร้อย แต่พอเดินเข้าไปข้างในตรงมอเตอร์จ่ายน้ำบริเวณนั้นมีขยะ  หญ้ารกรึงรังมากซึ่งดิฉันก็เคยพูดไว้แล้วท่านประธาน ฝากไปยังผู้บริหาร และเจ้าหน้าที่ทุกท่านด้วย   อีกเรื่องในตลาดสด ขอขอบคุณท่านรองปลัดประไพศรี  สุทธินวล  ซึ่งท่านรองปลัดพอชาวบ้านบอกไฟฟ้าดับตรงไหนหรือว่ามีอะไรขาดตกบกพร่องท่านรองปลัดกับเจ้าหน้าที่เข้าไปช่วยให้เรียบร้อย และในตลาดสดเทศบาลเจลแอลกอฮอล์ล้างมือก็เรียบร้อยหมดคะ  ฝากทุกคนดูแลตัวเองด้วย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และเพื่อนสมาชิกผู้ทรงเกียรติที่รัก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ผมนายพิทักษ์  ลังกาใจ  สมาชิกสภาเทศบาลตำบลบ้านนา มีอยู่เรื่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งเรื่องครับ  เรื่องแรกเรื่องการจัดงานประเพณีสงกรานต์ที่จะมาถึงตอนนี้ยังเวลาเดือนกว่าแล้ว หากโรคโควิด </w:t>
      </w:r>
      <w:r>
        <w:rPr>
          <w:rFonts w:cs="TH SarabunIT๙" w:ascii="TH SarabunIT๙" w:hAnsi="TH SarabunIT๙"/>
          <w:sz w:val="32"/>
          <w:szCs w:val="32"/>
        </w:rPr>
        <w:t xml:space="preserve">-2019 </w:t>
      </w:r>
      <w:r>
        <w:rPr>
          <w:rFonts w:ascii="TH SarabunIT๙" w:hAnsi="TH SarabunIT๙" w:cs="TH SarabunIT๙"/>
          <w:sz w:val="32"/>
          <w:sz w:val="32"/>
          <w:szCs w:val="32"/>
        </w:rPr>
        <w:t>ลดลงจะดำเนินการได้หรือเปล่าครับ  และอีกเรื่องต้นมะพร้าวที่สวนบ้านครูนันท์ผมในฐานะสมาชิกใหม่อยากจะถามว่าจะทำลายได้หรือเปล่าครับ เพราะต้นมันเอียงมาบนถนนที่ชาวบ้านสัญจร จะเกิดอันตรายได้ และขอบคุณฝ่ายบริหาร ฝ่ายช่างที่ได้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บนนถนนหน้าบ้านโกลักษณ์ ชาวบ้านได้สัญจรปลอดภัย และปากทางเข้าซอยเจียรพัน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ไปดูที่ท่อแตกยังทรุด ๆ อยู่ ยังเป็นชั้นอยู่มีเพียงแค่นี้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และท่านสมาชิกผู้ทรงเกียรติที่รักทุก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  ดิฉันนางชรีพร  รักชาติ สมาชิกสภาเทศบาลตำบลบ้านนา จะฝากท่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ให้ติดตามโครงการก่อสร้างท่อระบายน้ำพร้อมบ่อพักถนนสาย     บ้านน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้าปล้อง ฝั่งซ้ายโดยวิธีคัดเลือกงบประมาณ </w:t>
      </w:r>
      <w:r>
        <w:rPr>
          <w:rFonts w:cs="TH SarabunIT๙" w:ascii="TH SarabunIT๙" w:hAnsi="TH SarabunIT๙"/>
          <w:sz w:val="32"/>
          <w:szCs w:val="32"/>
        </w:rPr>
        <w:t>2,06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ว่าเพราะเหตุใดงานถึงได้ล่าช้า มีปัญหาและอุปสรรคอะไรบ้างเพราะสัญญาก็ผ่านมาเป็นเวลานานแล้ว จากการประชุมสภ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ท่านบอกว่าท่อระบายน้ำและบ่อพักเป็นสิ่งสำคัญเป็นความต้องการของชาวชุมชนบ้านเหนือเพราะเสนองบประมาณนี้มานานแล้ว งบประมาณตัวนี้เป็นการก่อสร้างที่ได้มาจากเงินอุดหนุนเฉพาะกิ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ข้อความหนึ่งว่าการก่อสร้างคูระบายน้ำพร้อมบ่อพักเป็นความเดือดร้อนของชุมชนบ้านเหนือ อยากจะฝากท่านประธานให้ช่วยติดตามงาน เพราะประชาชนได้รับความเดือดร้อนต้องการใช้ท่อระบายน้ำพร้อมบ่อพักขอฝากด้วยคะ  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และสมาชิกผู้ทรงเกียรติทุกท่าน ผม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 สมาชิกสภาเทศบาลตำบลบ้านนา  มีสองสามเรื่องที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ฝากท่านประธานถึงฝ่ายบริหาร  เรื่องแรกชาวบ้านแจ้งมาว่าได้ไปตรวจที่โรงพยาบาลและได้มากักตัวที่บ้าน เพราะที่กักตัวเต็ม สี่วันที่เขากักตัวที่บ้านมีเชือกมากั้น มีป้ายมาติดแต่เขายังไม่ได้รับการดูแลจากทางโรงพยาบาลและจากเทศบาลเลย อยากจะถามว่าสิ่งของที่เราได้รับบริจาคมายังมีอีกบ้างมั๊ย  สิ่งของ ข้าวสาร อาหารแห้ง เงินที่ชาวบ้านบริจาคมายังมีอีกบ้างมั๊ย ถ้ายังมีให้เอาให้เขาบ้างได้มั๊ย เพราะหากรอโรงพยาบาลอาจจะล่าช้า เรื่องที่สองพนักงานที่ซ่อมไฟฟ้าเขาฝากมาว่าขอถุงมือเซฟตี้ กับรองเท้าคนละชุด เพราะเวลาไปทำไฟตอนเที่ยง ๆ จะมีเหงื่อออกทำให้เกิดอันตรายได้ จึงอยากจะขอชุดเซฟตี้สักชุดสองชุด  เรื่องที่สามเรื่องไฟถนนเลียบทางรถไฟตอนนี้มีเสาเว้นเสาและมืดมากจะเป็นอันตรายต่อประชาชนที่ใช้เส้นทางนี้ได้ จึงขอให้มีแสงสว่างมากว่านี้  ฝากไว้สามเรื่อง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และสมาชิกสภาผู้ทรงเกียรติทุกท่าน ดิฉัน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  สมาชิกสภาเทศบาลตำบลบ้านนา  อยากทราบว่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ธานสภาจะแล้วเสร็จเมื่อใด  และตอนนี้สถานการณ์โควิด </w:t>
      </w:r>
      <w:r>
        <w:rPr>
          <w:rFonts w:cs="TH SarabunIT๙" w:ascii="TH SarabunIT๙" w:hAnsi="TH SarabunIT๙"/>
          <w:sz w:val="32"/>
          <w:szCs w:val="32"/>
        </w:rPr>
        <w:t xml:space="preserve">-2019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ุนแรงมากบางบ้านไม่มีเชือกกั้น และไม่ได้เขียนไว้ว่ากักตัวตั้งแต่วันที่เท่าไหร ถึงวันที่เท่าใดมีหลายบ้านที่ไม่ได้กั้นเชือก  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ที่เคารพ เพื่อนสมาชิกสภาทุกท่าน  ดิฉัน    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ลิวัลย  พัฒนะ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มีสองสามเรื่องจะฝาก</w:t>
      </w:r>
    </w:p>
    <w:p>
      <w:pPr>
        <w:pStyle w:val="Normal"/>
        <w:spacing w:before="240" w:after="0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ประธาน  เรื่องแรกเรื่องคูระบายน้ำชุมชนบ้านน้ำเกลี้ยง มีหญ้าขึ้นรกอยากจะฝากท่านประธานช่วยดูแลด้วย  เรื่องที่สอง ขอชื่นชมโครง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ซอยสุขเสงี่ยม  ตามที่ได้ลงพื้นที่กันเห็นว่าเป็นโครงการที่ดีมากเลยคะทำได้สวยงามมากขอชื่นชมคะ เรื่องที่สามสถานการณ์โควิดตอนนี้กำลังแรงในฐานะที่เป็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ยากจะฝากท่านประธานสภาช่วยกันดูแลประชาชนลูกบ้านของเราให้เข้มงวดขึ้นกว่าเดิม ไม่ใช่ยิ่งนานยิ่งหละหลวมกันอยากให้ดูแลให้ทั่วถึงเพราะโควิดยังจะอยู่กับเราไปอีกนานขอฝากด้วย  ของดิฉันมีแค่นี้ขอบคุณ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มีเรื่องเสนอ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งคร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รับ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เพื่อนสมาชิกผู้ทรงเกียรติที่รักทุกท่านสำหรับ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เพื่อนสมาชิกทุกท่านที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ามและมีภาพประกอบเป็นเรื่องที่น่ายินดีที่ทุกท่านตั้งใจไม่ได้มาพูดปากเปล่าเป็นการยกระดับของการประชุมของเราอีกระดับ แต่ทั้งนี้ทั้งนั้นทางคณะผู้บริหารก็มิได้บ่ายเบี่ยงแต่ประกอบด้วยเหตุและผลตามระเบียบข้อบังคับวิธีการต่างๆ ซึ่งต้องใช้ตามระเบียบซึ่งจะไม่ใช้อำนาจส่วนตัว ต้องใช้ตามระเบียบกระทรวงมหาดไทยซึ่งมอบอำนาจให้กับผู้บริหารปฏิบัติ ตามที่เพื่อนสมาชิกได้เสนอถามเกี่ยวกับการรายงานผล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561-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จะดำเนินการจากเงินเหลือ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้วยกัน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ครื่อง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วิทยุ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เป็นเงิน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อนนี้ทางงานป้องกันฯ ได้ดำเนินการจัดซื้อจัดจ้างเป็นที่เรียบร้อยแล้วขณะนี้เครื่องตั้งอยู่ที่ศูนย์ป้องกันและบรรเทาสาธารณภัยเทศบาลตำบลบ้านนา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ซอยสุขเสงี่ยมแย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7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ณะนี้โครงการสร้างเสร็จเรียบร้อยแล้ว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ข้างทาง เป็นเงิน </w:t>
      </w:r>
      <w:r>
        <w:rPr>
          <w:rFonts w:cs="TH SarabunIT๙" w:ascii="TH SarabunIT๙" w:hAnsi="TH SarabunIT๙"/>
          <w:sz w:val="32"/>
          <w:szCs w:val="32"/>
        </w:rPr>
        <w:t>77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งินนี้ขอเรียนว่าเป็นเงินเหลือ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ัวนี้ยังหาผู้รับจ้างไม่ได้ กำลังอยู่ระหว่างการหาผู้รับจ้างอยู่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สายน้ำใจ สองข้างทาง ตอนนี้ผู้รับจ้างกำลังเข้าดำเนินการ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่อจ่ายน้ำประปาสายบวรรัตน์สองข้างทาง เหตุผลคล้าย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ผู้รับจ้างยาก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ประปาเก่า เป็นเงิน </w:t>
      </w:r>
      <w:r>
        <w:rPr>
          <w:rFonts w:cs="TH SarabunIT๙" w:ascii="TH SarabunIT๙" w:hAnsi="TH SarabunIT๙"/>
          <w:sz w:val="32"/>
          <w:szCs w:val="32"/>
        </w:rPr>
        <w:t>68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อนนี้ให้เจ้าหน้าที่คิดราคาก็คิดว่าคงจะไม่นานแต่ก็หาผู้รับจ้างยากเช่นกัน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ตู้ควบคุมปั๊มน้ำดิบพร้อมอุปกรณ์ เป็นเงิน </w:t>
      </w:r>
      <w:r>
        <w:rPr>
          <w:rFonts w:cs="TH SarabunIT๙" w:ascii="TH SarabunIT๙" w:hAnsi="TH SarabunIT๙"/>
          <w:sz w:val="32"/>
          <w:szCs w:val="32"/>
        </w:rPr>
        <w:t>9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อนนี้ทางกองประปาได้หาผู้รับจ้างเรียบร้อยแล้ว  ทั้ง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หากเพื่อนสมาชิกไม่สงสัยแล้วต่อไปก็จะตอบข้อที่เพื่อนสมาชิกสงสัย  ตามที่เพื่อนสมาชิกได้นำเสนอในเรื่องต่าง ๆ เรื่องแรกความสะอาดในบริเวณประปาเก่า ทั้งนี้ประมาณสองอาทิตย์ที่ผ่านมารองรัชต์สุดา  ภูเขาทอง  ได้นำเจ้าหน้าที่ พนักงานไปพัฒนาไปบ้างแล้วสองสาม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ติดกัน แต่จะมีบางส่วนไม่ทั่วถึง  หากมีเวลาวันไปจะนำเจ้าหน้าที่พนักงานร่วมพัฒนาตามที่เจ้าหน้าที่นำเสนอ  เรื่องไฟฟ้าตลาดสดดีมาก  ต้องขอขอบคุณท่านรองปลัดและท่านสมาชิกที่ได้ช่วยสอดส่องดูแลอยู่ตลอด  ในเรื่องการจัดงานประเพณีสงกรานต์ และฟุตบอลประเพณี  ปีนี้คิดว่าคงต้องรอหนังสือจากทางจังหวัดก่อน  หากทางจังหวัดแจ้งให้จัดได้ทางเทศบาลตำบลบ้านนาก็จะมีกิจกรรมตามที่เราเคยจัดกันทุกครั้ง ก็ต้องรอหนังสือจากทางจังหวัดอีกครั้งนึง  ส่วนเรื่องต้นไม้บ้านครูนันท์ที่เอนลงบนถนนจะประสานกับทางเจ้าของที่ขออนุญาตตัดแต่งให้สวยงาม และเพื่อความปลอดภัยของผู้ใช้รถใช้ถนน  ส่วนที่ท่อประปาแตกพอซ่อมท่อเสร็จงานที่ต้องตัดถนนเวลาเทคอนกรีตปิดอาจจะได้ไม่เหมือนเดิมก็จะได้แก้ไขต่อไป  การติดตามการวางท่อบ่อพักสายบ้านหนองหญ้าปล้อง งบประมาณตรงนี้ก็ได้ผู้รับจ้างทำสัญญากับทางเทศบาลมานานพอสมควร ทางเทศบาลก็ต่อสัญญาให้ถึงสองครั้งก็ยังไม่ได้เข้าทำ ทั้งนี้ทั้งนั้นก็อยากจะเรียนแจ้งกับเพื่อนสมาชิกว่าด้วยเหตุผลก็คือการมาย้ายเสาไฟบริเวณถนนสายหนองหญ้าปล้อง ทางเทศบาลตำบลบ้านนาของเราได้ทำหนังสือไปยังการไฟฟ้าหลายครั้ง ก็ได้คำตอบจากสำนักงานไฟฟ้าว่าการมาย้ายเสา การปรับปรุงเสา เพื่อขยายเขตของไฟฟ้า จะต้องเข้าแผนของจังหวัดต้องรอตามระยะเวลา ใครประสานก่อนจะได้ก่อน หลังจากทางไฟฟ้ามาย้ายเสาเรียบร้อยแล้ว ทางผู้รับจ้างก็จะเข้ามาดำเนินการอย่างเร่งด่วน ในส่วนของโควิดรายละเอียดต่าง ๆ จะให้ทางรองกอบกุลเป็นผู้ชี้แจง  ถนนเลียบทางรถไฟด้านหลังที่แสงสว่างไม่เพียงพอทางผู้รับผิดชอบจะให้เจ้าหน้าที่ไปแก้ไขโดยด่วน  แต่ตอนนี้รถกระเช้าของเรากำลังเข้าซ่อมอยู่ที่อู่พอรถเสร็จจะดำเนินการให้  ห้องประธานสภาซึ่งได้คุยกันเมื่อครั้งประชุมที่ผ่านมา ขอเรียนว่าเป็นเงินที่ต้องตั้งจ่ายรายการใหม่ คาดว่าเงินเหลือ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งินเหลือจ่ายผมขอรับรองว่าจะทำห้องประธานสภา สำหรับคูระบายน้ำชุมชนบ้านน้ำเกลี้ยง จะจัดจิตอาสาไปช่วยกันชาวบ้านจะได้มีกำลังใจ ขอชี้แจงเพื่อนสมาชิกแค่นี้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อบกุล  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เพื่อนสมาชิกทุกท่าน ดิฉันนางกอบกุล           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ติมันต์ รองนายกเทศมนตรี ขอบคุณสำหรับคำชม กับทุกปัญหาท่านนายกก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อบไปเกือบหมด  เรื่องโควิดที่ท่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ถามมาปัญหานี้เกิดที่ชุมชนบ้านเหนือ เป็นคนของชุมชนบ้านเหนือกลับมาจากอีสานและติดโควิดและได้ประสานไปหา ประสานโรงพยาบาล รพ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ยา ตอนนี้เจ้าหน้าที่ของโรงพยาบาลที่ช่วยเหลือชาวบ้านอยู่ติดโดวิดเยอะก็ไม่สามารถอำนวยความสะดวกได้ทั่วถึง ปล่อยให้โรงบาล รพ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ร่วม ราย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ถามรายนี้ประสานไป รพ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บอกว่าให้ลูกเป็นผู้ดูแลจนครบสิบวันแล้วโรงพยาบาลก็จะเบิกเป็นเงินช่วยเหลือมื้อละห้าสิบบาท สำหรับรายอื่น ๆ มีแจ้งมามากมาย ขอความช่วยเหลือว่าติดแล้วจะทำอย่างไร จะประสานไปตรงไหน ทุกท่านสามารถช่วยเหลือได้โดยการให้ข้อมูลว่าหากมีอาการแบบนี้จะติดต่อตรงไหน ให้แนะนำเขาบ้าง สำหรับกลุ่มเสี่ยงในเทศบาลเราก็จัดถุงยังชีพไปช่วยทุกราย นี่คือเรื่องโควิด  ต่อไปเรื่องชมรม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เรามีประธานชมรมคือคุณไพบูลย์  สมลวน ได้จัดกิจกรรมเพื่อช่วยเหลือคนในพื้นที่ กิจกรรมอันนี้คือกิจกรรมเพื่อนช่วยเพื่อ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</w:t>
      </w:r>
      <w:r>
        <w:rPr>
          <w:rFonts w:cs="TH SarabunIT๙" w:ascii="TH SarabunIT๙" w:hAnsi="TH SarabunIT๙"/>
          <w:sz w:val="32"/>
          <w:szCs w:val="32"/>
        </w:rPr>
        <w:t xml:space="preserve">2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ขอบคุณสมาชิกหลาย ๆ ท่านที่ช่วยให้กิจกรรมประสบความสำเร็จไปส่วนหนึ่ง  เราจะจ่ายเมื่อสมาชิกเสียชีวิต โดยเก็บศพ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ทุก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จะมาปรึกษาหารือกัน เรื่องที่สองจิตอาสาเทศบาล ครั้งแรก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ชุมชนตลาดบน พัฒนาที่ศูนย์การเรียนรู้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ตลาดล่างพัฒนาที่ทำการชุมชน และพัฒนาริมคลองลำพูน ต่อไปก็ชุมชนบ้าน เหนือ บ้านน้ำเกลี้ยงสลับกันไป  ในวันที่เรามีกิจกรรมอยากจะเรียนเชิญท่านให้ไปร่วมอย่างน้อยไปเป็นแรงใจให้กับพี่น้องในชุมชน ต่อไปกิจกรรมผู้สูงอายุ คือการทอดผ้าป่าร่วมกับโรงพยาบาลบ้านนาเดิมร่วมกับผู้สูงอายุจะจัด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วันผู้สูงอายุ ขอฝากทุกท่านช่วยประชาสัมพันธ์ให้กับผู้สูงอายุด้วย  อย่างน้อยท่านจะได้มีส่วนร่วมในการทำบุญกับโรงพยาบาล  ขอบคุณคะ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ทรง  อินทเจีย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สมาชิกสภาทุกท่าน ท่านปลัด ท่านรองปลัด ที่ปรึกษา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่วนทุกท่าน  ดิฉันนางสมทรง  อินทเจียด  ที่ปรึกษ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ขอเรียนเพิ่มเติมในที่ประชุม ส่วนฝ่ายบริหารผ่านประธานสภาถึงสมาชิกทุกท่าน จากการที่เป็นที่ปรึกษา สิ่งที่ฝ่ายบริหารกำลังดำเนินการคือ </w:t>
      </w:r>
      <w:r>
        <w:rPr>
          <w:rFonts w:cs="TH SarabunIT๙" w:ascii="TH SarabunIT๙" w:hAnsi="TH SarabunIT๙"/>
          <w:sz w:val="32"/>
          <w:szCs w:val="32"/>
        </w:rPr>
        <w:t xml:space="preserve">MOU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ารบันทึกความเข้าใจ ควรทำกับใครบ้างในส่วนนี้ เช่น ตอนนี้ฝนตกน้ำในท่อประปา คูในตลาด ทั้งหมดจะอุดตันในส่วนนี้ฝ่ายบริหารคิดว่าจะทำ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>กับ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ฎ 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เทศบาลนครสุราษฎร์ธานี เพราะสองส่วนนี้มีเครื่องกลหนักมาช่วยเราได้ เช่น  มาดูดน้ำในท่อ หน่วยงานที่สองคือ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เทศบาลเมืองนาสาร  เราสามารถขอจากเขามาได้ ต่อไป 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>กับ มหาวิทยาลัยราชภัฎสุราษฎร์ธานี กับ โรงพยาบาลบ้านนาเดิม  และ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เรื่องฝ่ายการศึกษาในศูนย์พัฒนาเด็กเล็กของเรากำลังนำเสนอเพื่อจะรับรางวันหนึ่งอำเภอหนึ่งตำบล เราพร้อมทุกอย่างแต่ที่จะต้องเติมเต็มในศูนย์คือสัญญาณจราจร เราจะต้องมีให้เด็กได้เรียนรู้ตั้งแต่เล็ก ๆ เรื่องที่สามเรื่องสุดท้ายขอทบทวนฝ่ายประชาสัมพันธ์ การประชาสัมพันธ์ได้ตกลงกันว่าเราจะขอให้ลงพื้นที่บ้างสองอาทิตย์ต่อครั้งด้วยการใช้รถประชาสัมพันธ์ เรามีรถ มีอุปกรณ์พร้อมแต่สิ่งนี้จากการสังเกตจะเหมือนกันแต่ลงตามวาระ ไม่ได้ลงต่อเนื่องตามข้อสัญญาที่เราได้ประชุมกันเอาไว้ ขอได้พิจารณา  มีลายส่งมาว่าให้อ่านแต่ลาย ไม่มีเวลา จะขายของไม่ได้อ่าน แต่ถ้ามีการประกาศเขาจะได้รับฟัง นี่สามเรื่องที่ขอว่าพวกเรากำลังดำเนินการเรื่องนี้อยู่ ขอเรียนท่านประธานและสมาชิกทุกท่านว่าฝ่ายบริหารได้ทำอะไรบ้าง  พวกเราได้ทำในสิ่งต่อไปนี้  ขอบคุณค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ัชต์สุดา  ภูเขา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เพื่อนสมาชิกผู้ทรงเกียรติทุกท่าน ดิฉัน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ต์สุดา  ภูเขาทอง  รองนายกเทศมนตรี ขอตอบคำถามหรืออธิบ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11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ที่รับผิดชอบของกองช่างและกองประปา เรื่องที่หนึ่งที่ท่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ลวรรณ มีครุฑ ท่านรองประธานสภา  และท่านประธานสภา ได้เข้าไปที่ประปาใหม่ส่วนที่ท่านลงไปเห็นหญ้ารก มีใบไม้บ้าง พอพัฒนาติดต่อกันสามสี่วันก็พัฒนาเรียบร้อยแต่ด้วยความเร็วของหญ้าจะขึ้นเร็วไปนิดนึง ยังมีอีกส่วนที่ต้องปรับปรุงคือหน้าเขื่อนลงไปด้านล่างตรงนั้นมีไม้เยอะมากเราต้องใช้พนักงานเยอะมากไปพัฒนา ขอชี้แจงกับท่านสมาชิกว่าพนักงานของเรามีทั้งติดโควิด มีทั้งไม่สบาย ตอนนี้ท่อแตกต้องให้น้อง ๆ ลงไปช่วยเรื่องท่อแตก พี่วรัญก็เสี่ยงสูง  พอพัฒนาไปสองสามอาทิตย์ก็ดีขึ้นเยอะในส่วนของประปาใหม่ส่วนที่ยังทำไม่ทันก็ต้องขออภัยท่านสมาชิกด้วย  เราจะพัฒนาไปเรื่อย ๆ แต่ขอใช้เวลาในการพัฒนานิดนึง ท่อประปาก็แตกอยู่เรื่อย ๆ คนงานก็ป่วยลงไปเรื่อย ๆ จะต้องวางแผนอนาคตว่าหากพี่สมพงษ์เกษียณ  พี่วรัญลาออกเราจะทำอย่างไร ค่อย ๆ ปรับปรุงไปเรื่อย ๆ ขอเวลาในการพัฒนานิดนึงให้สมาชิกเข้าใจตรงกันว่าทุกสิ่งทุกอย่างที่ทำเราต้องใช้เวลาในการพัฒนา จะทำให้สำเร็จตามที่ประชาชนร้องเรียนมาเราทำให้ไม่ทันขอให้สมาชิกตอบชาวบ้านหรือผู้ที่ร้องเรียนมาเป็นแนวทางเดียวกันว่าขอเวลาหน่อยคะ ส่วนเรื่องสถานการณ์โควิด ตอนนี้โอเมคอล เป็นเรื่องปกติของการติดเชื้อเพราะประชาชนหรือชาวบ้านทั่วไปเขาไม่กลัว  กระแสข่าวที่ออกมาคือไข้หวัดใหญ่ธรรมดาเลยติดกันเยอะ  ก็ขอให้ระวังตัวกันด้วยคะ ขอบคุณค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มีเรื่องอะไรจะเสนอ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งไหมคร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รับ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เพื่อนสมาชิกผู้ทรงเกียรติทุกท่าน ตาม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ข้อซักถามของเพื่อนสมาชิก หลาย ๆ ข้อ ทางตัวผมเอง รองนายกทั้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งท่าน ท่านที่ปรึกษาได้ตอบข้อซักถามไปบ้างแล้ว ก็ขอให้เข้าใจตรงกัน  ขอย้ำสักนิดว่าในส่วนของเงินบริจาคที่เขาเคยบริจาคให้เทศบาลในช่วงแรก ๆ ที่ติดกันเยอะ ในส่วนของเงินบริจาคได้ใช้ไปหมดแล้วจัดซื้อของต่าง ๆ เมื่อก่อนที่มีของบริจาคบ้าง เงินบริจาคบ้าง ของบริจาคมีข้าวสาร น้ำมัน น้ำ มาม่า แมท เราได้แจกไปหมดแล้ว ในส่วนที่นำเงินบริจาคไปซื้อก็มีไข่ให้กับพี่น้องที่ติดและกลุ่มเสียงให้กันหมดทุกคน น่าจะร้อยเปอร์เซ็นต์ อาจจะช้าไปบ้าง ตอนนี้เมื่อมีรายชื่อจากทางโรงพยาบาลแจ้งมา เราก็จะจัดซื้อถุงยังชีพให้เหมือนเดิม มีข้าวสาร น้ำมัน ไข่ น้ำ มาม่า ปลากระป๋อง แจกให้ผู้ที่อยู่ในกลุ่มเสียงเหมือนเดิมส่วนที่รักษาที่บ้านก็ไปตามขั้นตอนนั้น อาจจะช้าไปบ้าง เพราะรายชื่อบางครั้งทางโรงพยาบาลรู้อยู่ว่าบ้านนี้มีคนติดเชื้อ หรือกลุ่มเสี่ยงอยู่ แต่ต้องรอให้โรงพยาบาลมีหนังสือมาก่อนรายชื่อกี่ท่านจะได้จัดของไปให้ทันที ชาวบ้านก็โทรมาถามก็ให้ตอบไปว่าต้องรอทางโรงพยาบาบ  ขอเรียนกับเพื่อนสมาชิกทุกท่านให้ได้รับทราบตามที่เราได้ประชุมในวันนี้ ขอให้การประชุมในวันนี้ได้นำข่าวสารที่ทางผู้บริหารได้แจ้งให้เพื่อนสมาชิกได้รับทราบเรียนกับพี่น้องประชาชนชาวบ้านว่าผมได้มาถามคณะผู้บริหารเรียบร้อยแล้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็ได้รับคำตอบเรียบร้อยแล้วว่าเป็นแบบนี้  ขอบคุณสมาชิกทุกท่าน  ขอบคุณครับ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มีเรื่องอะไรจะเสนอ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งไหมคร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มีเรื่องจะเสนอต่อที่ประชุม สำหรับ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ในวันนี้ ผมขอปิดประชุม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2.24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Indent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1"/>
        <w:spacing w:lineRule="auto" w:line="240" w:before="24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 รักชาติ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นา</w:t>
      </w:r>
    </w:p>
    <w:p>
      <w:pPr>
        <w:pStyle w:val="21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tbl>
      <w:tblPr>
        <w:tblW w:w="95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43"/>
        <w:gridCol w:w="1658"/>
        <w:gridCol w:w="1844"/>
        <w:gridCol w:w="1820"/>
        <w:gridCol w:w="1064"/>
      </w:tblGrid>
      <w:tr>
        <w:trPr>
          <w:trHeight w:val="6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รีพ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ชาต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พิทักษ์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งกาใ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มลิวัล  พัฒน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านุ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ประชุมเวลา  ๑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00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firstLine="10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มื่อคณะกรรมการมาพร้อมแล้ว  ประธานกรรมการให้สัญญาณเริ่มประชุม   ประธานได้กล่าวสรุปว่า  วันนี้เป็นวันที่คณะกรรมการทำหน้าที่ตรวจรายงานการประชุม  ดังนี้</w:t>
      </w:r>
    </w:p>
    <w:p>
      <w:pPr>
        <w:pStyle w:val="Normal"/>
        <w:ind w:left="720" w:first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งานการประชุมสภาเทศบาลตำบลบ้านนา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  ๒๕</w:t>
      </w:r>
      <w:r>
        <w:rPr>
          <w:rFonts w:cs="TH SarabunIT๙" w:ascii="TH SarabunIT๙" w:hAnsi="TH SarabunIT๙"/>
          <w:sz w:val="30"/>
          <w:szCs w:val="30"/>
        </w:rPr>
        <w:t>65</w:t>
      </w:r>
    </w:p>
    <w:p>
      <w:pPr>
        <w:pStyle w:val="Normal"/>
        <w:ind w:left="720"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  รายชื่อผู้มาประชุมถูกต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  ระเบียบวาระที่  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ด้ตรวจดูโดยละเอียดครบถ้วนทุกหน้าแล้ว ถูกต้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 ที่ประชุมมีมติเห็นชอบให้สภาเทศบาลได้รับรองรายงานการประชุมฉบับนี้ ในการประชุมครั้งต่อไป  จึงนำเสนอสภาเทศบาลเพื่อให้การรับรองในคราวประชุมครั้งต่อไป  เลิกประชุมเวลา  ๑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3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มลิวั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ัฒนะ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ตรวจรายงานการประชุมสภาเทศบาล    ได้ตรวจรายงานการประชุมสภาเทศบาล  ตามข้อ  ๑ – 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 ปรากฏว่าถูกต้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...…………………………………………….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                  (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รีพ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ักชาต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 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พิทักษ์  ลังกาใจ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……………….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มลิวัล  พัฒนะ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ชุมนี้  สภาเทศบาลตำบลบ้านนาได้ให้การรับรอง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.………….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สภาเทศบาลตำบลบ้าน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ชณภัทร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ฒนกู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TextBodyIndent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SimSun;宋体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1:00Z</dcterms:created>
  <dc:creator>251425</dc:creator>
  <dc:description/>
  <cp:keywords/>
  <dc:language>en-US</dc:language>
  <cp:lastModifiedBy>Admin</cp:lastModifiedBy>
  <cp:lastPrinted>2021-08-15T10:49:00Z</cp:lastPrinted>
  <dcterms:modified xsi:type="dcterms:W3CDTF">2022-05-20T04:36:00Z</dcterms:modified>
  <cp:revision>874</cp:revision>
  <dc:subject/>
  <dc:title>การประชุมสภาเทศบาลตำบลบ้านนา</dc:title>
</cp:coreProperties>
</file>